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октября 2024 года                                                                                                                    № 11</w:t>
      </w:r>
    </w:p>
    <w:p>
      <w:pPr>
        <w:pStyle w:val="2"/>
        <w:tabs>
          <w:tab w:val="clear" w:pos="720"/>
          <w:tab w:val="left" w:pos="4820" w:leader="none"/>
        </w:tabs>
        <w:ind w:right="467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4820" w:leader="none"/>
        </w:tabs>
        <w:ind w:right="5244" w:hanging="0"/>
        <w:jc w:val="both"/>
        <w:rPr>
          <w:sz w:val="24"/>
          <w:szCs w:val="24"/>
        </w:rPr>
      </w:pPr>
      <w:bookmarkStart w:id="0" w:name="_Hlk178675332"/>
      <w:bookmarkEnd w:id="0"/>
      <w:r>
        <w:rPr>
          <w:sz w:val="24"/>
          <w:szCs w:val="24"/>
        </w:rPr>
        <w:t>Об утверждении графика приема населения депутатами Муниципального Совета муниципального образования город Петергоф 7-го созы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78675332"/>
      <w:bookmarkStart w:id="2" w:name="_Hlk178675332"/>
      <w:bookmarkEnd w:id="2"/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Положением об организации приема населения главой муниципального образования город Петергоф, исполняющим полномочия председателя Муниципального Совета, и депутатами Муниципального Совета муниципального образования город Петергоф, утверждённым решением МС МО г. Петергоф от 04.12.2014 г. № 39 Муниципальный Совет муниципального образования город Петергоф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иема населения депутатами Муниципального Совета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Петергоф 7-го созыва согласно Приложения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Решение вступает в силу со дня принят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 опубликовать в газете «Муниципальная перспектива» 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официальном сайте муниципального образования город Петергоф в сети ИНТЕРНЕТ: </w:t>
      </w:r>
      <w:hyperlink r:id="rId3">
        <w:r>
          <w:rPr>
            <w:rStyle w:val="InternetLink"/>
            <w:color w:val="000000"/>
            <w:sz w:val="26"/>
            <w:szCs w:val="26"/>
          </w:rPr>
          <w:t>www.mo-petergof.spb.ru</w:t>
        </w:r>
      </w:hyperlink>
      <w:r>
        <w:rPr>
          <w:color w:val="000000"/>
          <w:sz w:val="26"/>
          <w:szCs w:val="26"/>
        </w:rPr>
        <w:t>, а также направить для обнародования в Центральную районную библиотеку Санкт-Петербургское государственное бюджетное учреждение «Централизованная библиотечная система Петродворцового района Санкт-Петербург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главу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Петергоф, исполняющего полномочия председателя Муниципального Совета, Шифмана А.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бразования город Петергоф,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6"/>
          <w:szCs w:val="26"/>
        </w:rPr>
        <w:t>Муниципального Совета                                                                              А.В. Шифман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Приложение к решению МС МО г. Петергоф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«Об утверждении графика приема населения депутатами Муниципального Совета муниципального образования город Петергоф 7-го созы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рафик приема населения депутатами Муниципального Совет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муниципального образования город Петергоф 7-го созыв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избирате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54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 время приема</w:t>
            </w:r>
          </w:p>
        </w:tc>
      </w:tr>
      <w:tr>
        <w:trPr>
          <w:trHeight w:val="7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Алехина Наталья Алексеевна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0 до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Васильева Светлана Васильевна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Петродворцового района Санкт-Петербургский проспект д. 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Жуков Александр Сергеевич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сред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Сапожников Андрей Владимирович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Творческое объединение «Школа Канторум», ул. Володи Дубинина, д. 1, каб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и 3-й понедель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Халиулин Константин Маратович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шинское ш., д. 10, лит. А, пом. 1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 до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избирате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397"/>
        <w:gridCol w:w="34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Иванова Анна Петровна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а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Ильина Екатерина Юрьевна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Королев Иван Дмитриевич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Кузнецова Марина Александровна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КЦСОН, ул. Юты Бондаровской, д. 23А, каб. 3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Макаров Артём Олегович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избирате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32"/>
        <w:gridCol w:w="338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Алексеев Андрей Анатольевич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и 4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00 до 18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Наумова Надежда Константиновна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й вторник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Носаева Ирина Владимировна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 411, ул. Ботаническая, д. 6, лит.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1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Скориантов Сергей Викторович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-й понедельник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7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Шифман Александр Викторович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и 3-я среда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.00 до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избирате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55"/>
        <w:gridCol w:w="3380"/>
      </w:tblGrid>
      <w:tr>
        <w:trPr>
          <w:trHeight w:val="7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Плюйко Светлана Анатольевна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Сырчикова Татьяна Валерьевна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Шанцев Александр Александрович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Шкорина Наталья Леонидовна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 319, Бобыльская дорога, 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среда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0 до 18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Щукин Виталий Владимирович</w:t>
              </w:r>
            </w:hyperlink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иевск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сред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на личный прием граждан осуществляется на основе обращений, поступивших в письменной форме, в виде электронного запроса и устного личного обращения по почтовому адресу: 198510, ул. Самсониевская, д. 3, г. Петергоф, Санкт-Петербург, по адресу эл. почты: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msmopetergof@yandex.ru</w:t>
        </w:r>
      </w:hyperlink>
      <w:r>
        <w:rPr>
          <w:sz w:val="26"/>
          <w:szCs w:val="26"/>
        </w:rPr>
        <w:t xml:space="preserve"> или телефону 450-66-4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ind w:right="6095" w:hanging="0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petergof.spb.ru/" TargetMode="External"/><Relationship Id="rId4" Type="http://schemas.openxmlformats.org/officeDocument/2006/relationships/hyperlink" Target="http://www.st-petersburg.vybory.izbirkom.ru/region/region/st-petersburg?action=show&amp;root=1&amp;tvd=4784013392596&amp;vrn=4784013392591&amp;region=78&amp;global=null&amp;sub_region=78&amp;prver=0&amp;pronetvd=null&amp;cuiknum=null&amp;type=341&amp;vibid=4784013393551" TargetMode="External"/><Relationship Id="rId5" Type="http://schemas.openxmlformats.org/officeDocument/2006/relationships/hyperlink" Target="http://www.st-petersburg.vybory.izbirkom.ru/region/region/st-petersburg?action=show&amp;root=1&amp;tvd=4784013392596&amp;vrn=4784013392591&amp;region=78&amp;global=null&amp;sub_region=78&amp;prver=0&amp;pronetvd=null&amp;cuiknum=null&amp;type=341&amp;vibid=4784013396265" TargetMode="External"/><Relationship Id="rId6" Type="http://schemas.openxmlformats.org/officeDocument/2006/relationships/hyperlink" Target="http://www.st-petersburg.vybory.izbirkom.ru/region/region/st-petersburg?action=show&amp;root=1&amp;tvd=4784013392596&amp;vrn=4784013392591&amp;region=78&amp;global=null&amp;sub_region=78&amp;prver=0&amp;pronetvd=null&amp;cuiknum=null&amp;type=341&amp;vibid=4784013396371" TargetMode="External"/><Relationship Id="rId7" Type="http://schemas.openxmlformats.org/officeDocument/2006/relationships/hyperlink" Target="http://www.st-petersburg.vybory.izbirkom.ru/region/region/st-petersburg?action=show&amp;root=1&amp;tvd=4784013392596&amp;vrn=4784013392591&amp;region=78&amp;global=null&amp;sub_region=78&amp;prver=0&amp;pronetvd=null&amp;cuiknum=null&amp;type=341&amp;vibid=4784013396247" TargetMode="External"/><Relationship Id="rId8" Type="http://schemas.openxmlformats.org/officeDocument/2006/relationships/hyperlink" Target="http://www.st-petersburg.vybory.izbirkom.ru/region/region/st-petersburg?action=show&amp;root=1&amp;tvd=4784013392596&amp;vrn=4784013392591&amp;region=78&amp;global=null&amp;sub_region=78&amp;prver=0&amp;pronetvd=null&amp;cuiknum=null&amp;type=341&amp;vibid=4784013396507" TargetMode="External"/><Relationship Id="rId9" Type="http://schemas.openxmlformats.org/officeDocument/2006/relationships/hyperlink" Target="http://www.st-petersburg.vybory.izbirkom.ru/region/region/st-petersburg?action=show&amp;root=1&amp;tvd=4784013392597&amp;vrn=4784013392591&amp;region=78&amp;global=null&amp;sub_region=78&amp;prver=0&amp;pronetvd=null&amp;cuiknum=null&amp;type=341&amp;vibid=4784013396488" TargetMode="External"/><Relationship Id="rId10" Type="http://schemas.openxmlformats.org/officeDocument/2006/relationships/hyperlink" Target="http://www.st-petersburg.vybory.izbirkom.ru/region/region/st-petersburg?action=show&amp;root=1&amp;tvd=4784013392597&amp;vrn=4784013392591&amp;region=78&amp;global=null&amp;sub_region=78&amp;prver=0&amp;pronetvd=null&amp;cuiknum=null&amp;type=341&amp;vibid=4784013395813" TargetMode="External"/><Relationship Id="rId11" Type="http://schemas.openxmlformats.org/officeDocument/2006/relationships/hyperlink" Target="http://www.st-petersburg.vybory.izbirkom.ru/region/region/st-petersburg?action=show&amp;root=1&amp;tvd=4784013392597&amp;vrn=4784013392591&amp;region=78&amp;global=null&amp;sub_region=78&amp;prver=0&amp;pronetvd=null&amp;cuiknum=null&amp;type=341&amp;vibid=4784013398135" TargetMode="External"/><Relationship Id="rId12" Type="http://schemas.openxmlformats.org/officeDocument/2006/relationships/hyperlink" Target="http://www.st-petersburg.vybory.izbirkom.ru/region/region/st-petersburg?action=show&amp;root=1&amp;tvd=4784013392597&amp;vrn=4784013392591&amp;region=78&amp;global=null&amp;sub_region=78&amp;prver=0&amp;pronetvd=null&amp;cuiknum=null&amp;type=341&amp;vibid=4784013393495" TargetMode="External"/><Relationship Id="rId13" Type="http://schemas.openxmlformats.org/officeDocument/2006/relationships/hyperlink" Target="http://www.st-petersburg.vybory.izbirkom.ru/region/region/st-petersburg?action=show&amp;root=1&amp;tvd=4784013392597&amp;vrn=4784013392591&amp;region=78&amp;global=null&amp;sub_region=78&amp;prver=0&amp;pronetvd=null&amp;cuiknum=null&amp;type=341&amp;vibid=4784013393614" TargetMode="External"/><Relationship Id="rId14" Type="http://schemas.openxmlformats.org/officeDocument/2006/relationships/hyperlink" Target="http://www.st-petersburg.vybory.izbirkom.ru/region/region/st-petersburg?action=show&amp;root=1&amp;tvd=4784013392598&amp;vrn=4784013392591&amp;region=78&amp;global=null&amp;sub_region=78&amp;prver=0&amp;pronetvd=null&amp;cuiknum=null&amp;type=341&amp;vibid=4784013396561" TargetMode="External"/><Relationship Id="rId15" Type="http://schemas.openxmlformats.org/officeDocument/2006/relationships/hyperlink" Target="http://www.st-petersburg.vybory.izbirkom.ru/region/region/st-petersburg?action=show&amp;root=1&amp;tvd=4784013392598&amp;vrn=4784013392591&amp;region=78&amp;global=null&amp;sub_region=78&amp;prver=0&amp;pronetvd=null&amp;cuiknum=null&amp;type=341&amp;vibid=4784013393472" TargetMode="External"/><Relationship Id="rId16" Type="http://schemas.openxmlformats.org/officeDocument/2006/relationships/hyperlink" Target="http://www.st-petersburg.vybory.izbirkom.ru/region/region/st-petersburg?action=show&amp;root=1&amp;tvd=4784013392598&amp;vrn=4784013392591&amp;region=78&amp;global=null&amp;sub_region=78&amp;prver=0&amp;pronetvd=null&amp;cuiknum=null&amp;type=341&amp;vibid=4784013396303" TargetMode="External"/><Relationship Id="rId17" Type="http://schemas.openxmlformats.org/officeDocument/2006/relationships/hyperlink" Target="http://www.st-petersburg.vybory.izbirkom.ru/region/region/st-petersburg?action=show&amp;root=1&amp;tvd=4784013392598&amp;vrn=4784013392591&amp;region=78&amp;global=null&amp;sub_region=78&amp;prver=0&amp;pronetvd=null&amp;cuiknum=null&amp;type=341&amp;vibid=4784013396913" TargetMode="External"/><Relationship Id="rId18" Type="http://schemas.openxmlformats.org/officeDocument/2006/relationships/hyperlink" Target="http://www.st-petersburg.vybory.izbirkom.ru/region/region/st-petersburg?action=show&amp;root=1&amp;tvd=4784013392598&amp;vrn=4784013392591&amp;region=78&amp;global=null&amp;sub_region=78&amp;prver=0&amp;pronetvd=null&amp;cuiknum=null&amp;type=341&amp;vibid=4784013396396" TargetMode="External"/><Relationship Id="rId19" Type="http://schemas.openxmlformats.org/officeDocument/2006/relationships/hyperlink" Target="http://www.st-petersburg.vybory.izbirkom.ru/region/region/st-petersburg?action=show&amp;root=1&amp;tvd=4784013392599&amp;vrn=4784013392591&amp;region=78&amp;global=null&amp;sub_region=78&amp;prver=0&amp;pronetvd=null&amp;cuiknum=null&amp;type=341&amp;vibid=4784013395481" TargetMode="External"/><Relationship Id="rId20" Type="http://schemas.openxmlformats.org/officeDocument/2006/relationships/hyperlink" Target="http://www.st-petersburg.vybory.izbirkom.ru/region/region/st-petersburg?action=show&amp;root=1&amp;tvd=4784013392599&amp;vrn=4784013392591&amp;region=78&amp;global=null&amp;sub_region=78&amp;prver=0&amp;pronetvd=null&amp;cuiknum=null&amp;type=341&amp;vibid=4784013395873" TargetMode="External"/><Relationship Id="rId21" Type="http://schemas.openxmlformats.org/officeDocument/2006/relationships/hyperlink" Target="http://www.st-petersburg.vybory.izbirkom.ru/region/region/st-petersburg?action=show&amp;root=1&amp;tvd=4784013392599&amp;vrn=4784013392591&amp;region=78&amp;global=null&amp;sub_region=78&amp;prver=0&amp;pronetvd=null&amp;cuiknum=null&amp;type=341&amp;vibid=4784013398291" TargetMode="External"/><Relationship Id="rId22" Type="http://schemas.openxmlformats.org/officeDocument/2006/relationships/hyperlink" Target="http://www.st-petersburg.vybory.izbirkom.ru/region/region/st-petersburg?action=show&amp;root=1&amp;tvd=4784013392599&amp;vrn=4784013392591&amp;region=78&amp;global=null&amp;sub_region=78&amp;prver=0&amp;pronetvd=null&amp;cuiknum=null&amp;type=341&amp;vibid=4784013395831" TargetMode="External"/><Relationship Id="rId23" Type="http://schemas.openxmlformats.org/officeDocument/2006/relationships/hyperlink" Target="http://www.st-petersburg.vybory.izbirkom.ru/region/region/st-petersburg?action=show&amp;root=1&amp;tvd=4784013392599&amp;vrn=4784013392591&amp;region=78&amp;global=null&amp;sub_region=78&amp;prver=0&amp;pronetvd=null&amp;cuiknum=null&amp;type=341&amp;vibid=4784013396598" TargetMode="External"/><Relationship Id="rId24" Type="http://schemas.openxmlformats.org/officeDocument/2006/relationships/hyperlink" Target="mailto:msmopetergof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‘Колмакова</dc:creator>
  <dc:description/>
  <cp:keywords/>
  <dc:language>en-US</dc:language>
  <cp:lastModifiedBy>1</cp:lastModifiedBy>
  <cp:lastPrinted>2024-10-14T14:17:00Z</cp:lastPrinted>
  <dcterms:modified xsi:type="dcterms:W3CDTF">2024-10-15T08:35:00Z</dcterms:modified>
  <cp:revision>17</cp:revision>
  <dc:subject/>
  <dc:title>МУНИЦИПАЛЬНЫЙ   СОВЕТ ГОРОДА ПЕТЕРГОФА</dc:title>
</cp:coreProperties>
</file>